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3 августа 2021 г.</w:t>
        <w:tab/>
      </w:r>
      <w:r>
        <w:rPr/>
        <w:t xml:space="preserve"> </w:t>
        <w:tab/>
        <w:t xml:space="preserve">                                                                         №    </w:t>
      </w:r>
      <w:r>
        <w:rPr>
          <w:u w:val="single"/>
        </w:rPr>
        <w:t xml:space="preserve">564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б отказе в предоставлении разреш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на условно разрешенный вид 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земельного участк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кадастровым номером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7:08:0103001:8455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п. 24 ст. 54 Федерального закона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Уставом МО Сертолово, Правилами землепользования и застройки МО Сертолово, утвержденными приказом Комитета градостроительной политики Ленинградской области от 05.11.2020 № 65, на основании рекомендаций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 от 19 августа 2021 года и заключения по результатам общественных обсуждений от 16 августа 2021 года, по заявлению Кийко Е.В. </w:t>
      </w:r>
      <w:r>
        <w:rPr>
          <w:bCs/>
          <w:iCs/>
          <w:sz w:val="28"/>
          <w:szCs w:val="28"/>
        </w:rPr>
        <w:t>(вх. № 417/21-1-0 от 28.06.2021)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едоставлении разрешения на условно разрешенный вид использования «для индивидуального жилищного строительства» земельного участка с кадастровым номером 47:08:0103001:8455, площадью 560 кв.м, расположенного по адресу: Ленинградская область, Всеволож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</w:tabs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8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Учетная запись Майкрософт</cp:lastModifiedBy>
  <cp:lastPrinted>2021-07-22T15:30:00Z</cp:lastPrinted>
  <dcterms:modified xsi:type="dcterms:W3CDTF">2021-08-25T07:52:00Z</dcterms:modified>
  <cp:revision>50</cp:revision>
  <dc:subject/>
  <dc:title> </dc:title>
</cp:coreProperties>
</file>